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18.04.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6/2017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Lucyna Gruszkowska (tel. 56 66 89 120; w godz. od 8.00 do 16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ukcesywna dostawa fabrycznie nowych 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odków dezynfekcyjnych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Oferowane środki dezynfekcyjne są zarejestrowane jako wyroby medyczne i są dopuszczone do sprzedaży i użytku szpitalnego przez odpowiednie instytucje (z wyjątkiem kosmetyk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8 pakietó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wca może złożyć ofertę na jeden pakiet, kilka lub na wszyst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zedawca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zedawca może zaoferować dany produkt w opakowaniu zawierającym inną ilość niż została wpisana w formularzu cenowym, </w:t>
      </w:r>
      <w:r>
        <w:rPr>
          <w:rFonts w:cs="Arial" w:ascii="Arial" w:hAnsi="Arial"/>
          <w:sz w:val="22"/>
          <w:szCs w:val="22"/>
          <w:u w:val="single"/>
        </w:rPr>
        <w:t>tylko po uprzedniej zgodzie Zamawiającego</w:t>
      </w:r>
      <w:r>
        <w:rPr>
          <w:rFonts w:cs="Arial" w:ascii="Arial" w:hAnsi="Arial"/>
          <w:sz w:val="22"/>
          <w:szCs w:val="22"/>
        </w:rPr>
        <w:t>. W przypadku zgody Zamawiającego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Sprzed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Sprzed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y ś</w:t>
      </w:r>
      <w:r>
        <w:rPr>
          <w:rFonts w:eastAsia="Arial" w:cs="Arial" w:ascii="Arial" w:hAnsi="Arial"/>
          <w:b/>
          <w:bCs/>
          <w:sz w:val="22"/>
          <w:szCs w:val="22"/>
        </w:rPr>
        <w:t>rodków dezynfekc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7.04.2017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Sprzed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 z informacjami o zaoferowanym produkcie zawierające przeznaczenie produktu, spektrum działania, charakterystykę, sposób użyci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daw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1.04.2017r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 w zakładce zapytania ofertowego nr ZO/6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4.2017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4.2017 o godz. 10:15 w pokoju konferencyjnym SP 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10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bip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hyperlink" Target="http://www.zozbrodnica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4-09T13:50:00Z</cp:lastPrinted>
  <dcterms:modified xsi:type="dcterms:W3CDTF">2017-04-18T09:37:00Z</dcterms:modified>
  <cp:revision>2</cp:revision>
  <dc:subject/>
  <dc:title/>
</cp:coreProperties>
</file>